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 Указание мер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1 При эксплуатации горелки необходимо соблюдать «Межотраслевые правила по охране труда при производстве ацетилена, кислорода, процессе напыления и газопламенной обработке металлов», ПОТ РМ-19-2001. Утв. Министерством труда и социального развития РФ от 14.02.2002, «Межотраслевые правила по охране труда при электро- и газосварочных работах» ПОТ РМ-020-2001 Утв. Министерством труда и социального развития РФ от 9.10.2001, «Правила устройства и безопасной эксплуатации сосудов, работающих под давлением», утвержденные Постановлением ГОСГОРТЕХНАДЗОРа от 11.06.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2 К работе по сварке допускаются лица не моложе 18 лет, прошедшие медицинское освидетельствование, соответствующее обучение, инструктаж, проверку знаний требований техники безопасности и имеющие практические навыки по обслуживанию данного оборудовани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3 Во избежание ожогов, рабочие должны иметь спецодежду согласно «Типовым отраслевым нормам бесплатной выдачи спецодежды, спецобуви и средств индивидуальной защит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аботников машиностроительных и металлообрабатывающих производств», утв. Министерством труда и социального развития РФ от 16.12.9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4 Для защиты органов слуха сварщику следует применять средства индивидуальной защиты по ГОСТ Р 12.4.051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5 Для защиты зрения от воздействия ультрафиолетовых и инфракрасных лучей пламени рабочие должны иметь защитные очки закрытого типа по ГОСТ Р 2.4.013 со светофильтрами по ОСТ 21-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6 Работать при отсутствии средств пожаротушения на рабочих местах запрещаетс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7 При эксплуатации горелки применение дефектных и составных рукавов </w:t>
      </w:r>
      <w:r>
        <w:rPr>
          <w:rFonts w:cs="Arial" w:ascii="Arial" w:hAnsi="Arial"/>
          <w:b/>
          <w:i/>
          <w:color w:val="000000"/>
          <w:sz w:val="16"/>
          <w:szCs w:val="16"/>
        </w:rPr>
        <w:t>запрещает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8 Работы с открытым пламенем должны осуществляться на расстоянии не менее: </w:t>
      </w:r>
    </w:p>
    <w:p>
      <w:pPr>
        <w:pStyle w:val="Normal"/>
        <w:ind w:firstLine="5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10 метров от переносных генераторов ацетилена и групп баллонов;</w:t>
      </w:r>
    </w:p>
    <w:p>
      <w:pPr>
        <w:pStyle w:val="Normal"/>
        <w:ind w:firstLine="5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3,0 метров от газопроводов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6. Подготовка к работ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1 Присоедините к ниппелям ручки прикрепите рукава газосварочные соответствующего разм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2 Перед началом работы убедитесь в исправности оборудования и проверьте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) герметичность присоединения рукавов, всех разъемных и паяных соедин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3 Установите рабочее давление газов в соответствии с используемыми мундштуками, редукторами на баллона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4 Прикрепите к наконечнику ручки необходимый наконечни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5 Откройте ненадолго вентиль подачи кислорода, чтобы поток газа прочистил рукава. Для прочистки длинных рукавов при небольших сварочных наконечниках потребуется чуть больше времени. Закройте вентиль. Повторите операцию с горючим газ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6 Откройте вентиль кислорода на ручке, откройте на 1/4 оборота вентиль кислорода и на 1/2 горючего газа, зажгите горючую смесь. Отрегулируйте вентилями горелки “нормальное” плам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7 Выключение подачи газов производить в обратном порядке: горючий газ, кислор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8 При возникновении обратного удара немедленно закрыть вентили горючего газа, затем кислорода, прочистить инжекторное устройство, проверить герметичность соединений, проверить рукава, а при необходимости заменить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9 Содержите горелку в чистоте, периодически очищайте наконечник от нагара и брызг металла с помощью наждачного полотна или мелкого напильник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Правила по эксплуатации и техническому обслуживанию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1 Оберегайте горелку от повреждения (регулярно его осматривайте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 Регулярно проверяйте состояние уплотнительных колец, уплотнительных поверхносте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3 При необходимости прочистите отверстия мундштуков с помощью игл для прочистки. Аккуратно введите в отверстие и вытащите её обратно, не прокручивая. Спиральные свёрла, стальные провода, и т.д. царапают и портят каналы мундштуков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4. Если выходной конец сварочного наконечника или мундштука повреждён, его можно починить путём полировки с помощью мелкозернистой наждачной шкурки, натянутой на плоское основа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5. В случае какой-либо неисправности функционирования горелки, например, не герметичность вентилей, хлопки и т.д.) прекратите работать с горелкой и отключите подачу газов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исправности могут быть обусловлены различными причинами, поэтому ни в коем случае не пытайтесь каким-либо недозволенным способом манипулировать горелкой или его ремонтировать!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РЕМОН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8.1 Ремонт горелки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2 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9. УПАКОВКА, ХРАНЕНИЕ, ТРАНСОРТИРОВ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.1 Горелка упакован в картонную коробку. При необходимости может быть добавлена деревянная обрешетка. Отдельные изделия могут быть упакованы в полиэтиленовые пакеты. По возможности сохраняйте оригинальную упаковк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2. Хранить в закрытом, отапливаемом помещении. Избегать солнечных лучей. Консервация комплектов не предусмотр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.3. Транспортировать только в оригинальной упаковке во избежание повреждения горелки.</w:t>
      </w:r>
    </w:p>
    <w:p>
      <w:pPr>
        <w:pStyle w:val="Style18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мпература окружающего воздуха</w:t>
      </w:r>
    </w:p>
    <w:p>
      <w:pPr>
        <w:pStyle w:val="Style18"/>
        <w:widowControl/>
        <w:tabs>
          <w:tab w:val="clear" w:pos="720"/>
          <w:tab w:val="left" w:pos="3595" w:leader="none"/>
        </w:tabs>
        <w:spacing w:lineRule="auto" w:line="240"/>
        <w:ind w:left="851" w:hanging="284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транспортировке и складировании:</w:t>
        <w:tab/>
        <w:t>от - 2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до + 5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Style51"/>
        <w:widowControl/>
        <w:tabs>
          <w:tab w:val="clear" w:pos="720"/>
          <w:tab w:val="left" w:pos="3544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Heading2"/>
        <w:rPr/>
      </w:pPr>
      <w:r>
        <w:rPr>
          <w:rFonts w:cs="Arial" w:ascii="Arial" w:hAnsi="Arial"/>
          <w:i w:val="false"/>
        </w:rPr>
        <w:t>10 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Если принимаемые меры не приносят результатов, обратитесь к вашему поставщику или к изготовителю.</w:t>
      </w:r>
    </w:p>
    <w:tbl>
      <w:tblPr>
        <w:tblW w:w="71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28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сутствует пла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вент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венти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венти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Исход газа из под наконеч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а наконеч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наконеч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лышны хлопки при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авильно выставлен режим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Установите необходимое  давления для соответствующего режима работы 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11. 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Heading2"/>
        <w:rPr>
          <w:rFonts w:ascii="Arial" w:hAnsi="Arial" w:eastAsia="Arial Unicode MS" w:cs="Arial"/>
          <w:i w:val="false"/>
          <w:i w:val="false"/>
          <w:sz w:val="8"/>
          <w:szCs w:val="8"/>
        </w:rPr>
      </w:pPr>
      <w:r>
        <w:rPr>
          <w:rFonts w:eastAsia="Arial Unicode MS" w:cs="Arial" w:ascii="Arial" w:hAnsi="Arial"/>
          <w:i w:val="false"/>
          <w:sz w:val="8"/>
          <w:szCs w:val="8"/>
        </w:rPr>
      </w:r>
    </w:p>
    <w:p>
      <w:pPr>
        <w:pStyle w:val="Heading2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Heading2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Heading2"/>
        <w:rPr/>
      </w:pPr>
      <w:r>
        <w:rPr>
          <w:rFonts w:cs="Arial" w:ascii="Arial" w:hAnsi="Arial"/>
          <w:i w:val="false"/>
        </w:rPr>
        <w:t>12. СРОК СЛУЖБЫ И ГАРАНТИИ ИЗГОТОВИТЕЛЯ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изделия 5 лет.</w:t>
      </w:r>
    </w:p>
    <w:p>
      <w:pPr>
        <w:pStyle w:val="23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Изготовитель гарантирует безотказную работу резака при соблюдении потребителем условий эксплуатации, транспортирования и хранения. Гарантийный срок - 12 месяцев со дня ввода в эксплуатацию, но не более 18 месяцев с даты изготов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В соответствии с правилами по охране труда ПОТ Р М 019-2001 между баллонными редукторами и аппаратурой (резаками, горелками) следует устанавливать предохранительные устройства, в том числе пламегасящие. </w:t>
      </w:r>
      <w:r>
        <w:rPr>
          <w:rFonts w:cs="Arial" w:ascii="Arial" w:hAnsi="Arial"/>
          <w:b/>
        </w:rPr>
        <w:t>ООО «ГСЕ Красс» рекомендует устанавливать клапаны обратные и затворы предохранительны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Heading2"/>
        <w:ind w:left="1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комплектующие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конечник сварочный гибкий ацетиленовый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50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120" cy="982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ход газа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л/час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 л/час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5 л/час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 л/час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 л/час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бор мундштуков</w:t>
      </w:r>
    </w:p>
    <w:tbl>
      <w:tblPr>
        <w:tblW w:w="7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50"/>
      </w:tblGrid>
      <w:tr>
        <w:trPr>
          <w:trHeight w:val="78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955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пан 40-315 л/час</w:t>
            </w:r>
          </w:p>
        </w:tc>
      </w:tr>
      <w:tr>
        <w:trPr>
          <w:trHeight w:val="77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цетилен 40-315 л/час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пламенная насадк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дштук для нагрева многопламенный,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400 л/час ацетилен</w:t>
            </w:r>
          </w:p>
        </w:tc>
      </w:tr>
      <w:tr>
        <w:trPr>
          <w:trHeight w:val="154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800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11" w:hanging="0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Произведено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GC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r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right="211" w:hanging="0"/>
        <w:rPr>
          <w:rFonts w:ascii="Arial" w:hAnsi="Arial" w:cs="Arial"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2250</wp:posOffset>
            </wp:positionH>
            <wp:positionV relativeFrom="paragraph">
              <wp:posOffset>75565</wp:posOffset>
            </wp:positionV>
            <wp:extent cx="419100" cy="419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 w:eastAsia="en-US"/>
        </w:rPr>
        <w:t>Zizkova</w:t>
      </w:r>
      <w:r>
        <w:rPr>
          <w:rFonts w:cs="Arial" w:ascii="Arial" w:hAnsi="Arial"/>
          <w:sz w:val="16"/>
          <w:szCs w:val="16"/>
          <w:lang w:eastAsia="en-US"/>
        </w:rPr>
        <w:t xml:space="preserve"> 381, 583 81 </w:t>
      </w:r>
      <w:r>
        <w:rPr>
          <w:rFonts w:cs="Arial" w:ascii="Arial" w:hAnsi="Arial"/>
          <w:sz w:val="16"/>
          <w:szCs w:val="16"/>
          <w:lang w:val="en-US" w:eastAsia="en-US"/>
        </w:rPr>
        <w:t>Chotebor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Cze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Republic</w:t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Импортер/Поставщик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ООО «ГСЕ Красс»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94100, Санкт-Петербург, 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л. Кантемировская, д. 12, лит. А, пом.-40-Н</w:t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>E</w:t>
      </w:r>
      <w:r>
        <w:rPr>
          <w:rFonts w:eastAsia="Calibri" w:cs="Arial" w:ascii="Arial" w:hAnsi="Arial"/>
          <w:sz w:val="16"/>
          <w:szCs w:val="16"/>
          <w:lang w:eastAsia="en-US"/>
        </w:rPr>
        <w:t>-</w:t>
      </w:r>
      <w:r>
        <w:rPr>
          <w:rFonts w:eastAsia="Calibri" w:cs="Arial" w:ascii="Arial" w:hAnsi="Arial"/>
          <w:sz w:val="16"/>
          <w:szCs w:val="16"/>
          <w:lang w:val="en-US" w:eastAsia="en-US"/>
        </w:rPr>
        <w:t>mail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officespb</w:t>
      </w:r>
      <w:r>
        <w:rPr>
          <w:rFonts w:eastAsia="Calibri" w:cs="Arial" w:ascii="Arial" w:hAnsi="Arial"/>
          <w:sz w:val="16"/>
          <w:szCs w:val="16"/>
          <w:lang w:eastAsia="en-US"/>
        </w:rPr>
        <w:t>@</w:t>
      </w:r>
      <w:r>
        <w:rPr>
          <w:rFonts w:eastAsia="Calibri" w:cs="Arial" w:ascii="Arial" w:hAnsi="Arial"/>
          <w:sz w:val="16"/>
          <w:szCs w:val="16"/>
          <w:lang w:val="en-US" w:eastAsia="en-US"/>
        </w:rPr>
        <w:t>gcegrou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16"/>
          <w:szCs w:val="16"/>
          <w:lang w:val="en-US" w:eastAsia="en-US"/>
        </w:rPr>
        <w:t>com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; </w:t>
      </w:r>
      <w:r>
        <w:rPr>
          <w:rFonts w:eastAsia="Calibri" w:cs="Arial" w:ascii="Arial" w:hAnsi="Arial"/>
          <w:sz w:val="16"/>
          <w:szCs w:val="16"/>
          <w:lang w:val="en-US" w:eastAsia="en-US"/>
        </w:rPr>
        <w:t>www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16"/>
          <w:szCs w:val="16"/>
          <w:lang w:val="en-US" w:eastAsia="en-US"/>
        </w:rPr>
        <w:t>gcegrou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16"/>
          <w:szCs w:val="16"/>
          <w:lang w:val="en-US" w:eastAsia="en-US"/>
        </w:rPr>
        <w:t>com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Тел.:8 800 5000 423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Чехия</w:t>
      </w:r>
    </w:p>
    <w:p>
      <w:pPr>
        <w:pStyle w:val="Normal"/>
        <w:rPr>
          <w:rFonts w:ascii="Arial" w:hAnsi="Arial" w:eastAsia="Calibri" w:cs="Arial"/>
          <w:bCs/>
          <w:sz w:val="16"/>
          <w:szCs w:val="16"/>
          <w:lang w:val="en-US" w:eastAsia="en-US"/>
        </w:rPr>
      </w:pPr>
      <w:r>
        <w:rPr>
          <w:rFonts w:eastAsia="Calibri"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72390</wp:posOffset>
            </wp:positionV>
            <wp:extent cx="2168525" cy="10598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</w:rPr>
        <w:t>1. Общие сведения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1 Горелки газопламенные </w:t>
      </w:r>
      <w:r>
        <w:rPr>
          <w:rFonts w:cs="Arial" w:ascii="Arial" w:hAnsi="Arial"/>
          <w:color w:val="000000"/>
          <w:sz w:val="16"/>
          <w:szCs w:val="16"/>
          <w:lang w:val="en-US"/>
        </w:rPr>
        <w:t>JETSOUD</w:t>
      </w:r>
      <w:r>
        <w:rPr>
          <w:rFonts w:cs="Arial" w:ascii="Arial" w:hAnsi="Arial"/>
          <w:color w:val="000000"/>
          <w:sz w:val="16"/>
          <w:szCs w:val="16"/>
        </w:rPr>
        <w:t>, именуемые в дальнейшем – горелки, предназначены для ручных процессов газокислородной сварки, пайки, нагрева и других видов газопламенной обработки металл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2 Основные параметры горелок соответствуют требованиям ГОСТ 1077-79 “Горелки однопламенные универсальные для ацетилено-кислородной сварки, пайки и подогрева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3 Горелки </w:t>
      </w:r>
      <w:r>
        <w:rPr>
          <w:rFonts w:cs="Arial" w:ascii="Arial" w:hAnsi="Arial"/>
          <w:color w:val="000000"/>
          <w:sz w:val="16"/>
          <w:szCs w:val="16"/>
          <w:lang w:val="en-US"/>
        </w:rPr>
        <w:t>JETSOUD</w:t>
      </w:r>
      <w:r>
        <w:rPr>
          <w:rFonts w:cs="Arial" w:ascii="Arial" w:hAnsi="Arial"/>
          <w:color w:val="000000"/>
          <w:sz w:val="16"/>
          <w:szCs w:val="16"/>
        </w:rPr>
        <w:t xml:space="preserve"> выпускаются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тип А для горючего газа ацетилен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тип </w:t>
      </w:r>
      <w:r>
        <w:rPr>
          <w:rFonts w:cs="Arial" w:ascii="Arial" w:hAnsi="Arial"/>
          <w:color w:val="000000"/>
          <w:sz w:val="16"/>
          <w:szCs w:val="16"/>
          <w:lang w:val="en-US"/>
        </w:rPr>
        <w:t>PB</w:t>
      </w:r>
      <w:r>
        <w:rPr>
          <w:rFonts w:cs="Arial" w:ascii="Arial" w:hAnsi="Arial"/>
          <w:color w:val="000000"/>
          <w:sz w:val="16"/>
          <w:szCs w:val="16"/>
        </w:rPr>
        <w:t xml:space="preserve"> для горючего газа пропан-бутана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 Технические характеристики горелок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992"/>
        <w:gridCol w:w="993"/>
        <w:gridCol w:w="1017"/>
      </w:tblGrid>
      <w:tr>
        <w:trPr>
          <w:trHeight w:val="1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щина свариваемого материала,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 газа л/ча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SOUD 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SOUD PB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ление газа, бар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цетил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-0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-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-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-1,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-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абаритные размеры не более: 315х100х48 мм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сса не более: 0,38 кг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Внутренний диаметр присоединительных рукавов: 6,3 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3. Комплект поставки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Горелка в сборе </w:t>
        <w:tab/>
        <w:tab/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бор мундштуков 7 шт.</w:t>
        <w:tab/>
        <w:tab/>
        <w:tab/>
        <w:tab/>
        <w:tab/>
        <w:t>1 шт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паковка</w:t>
        <w:tab/>
        <w:tab/>
        <w:tab/>
        <w:tab/>
        <w:tab/>
        <w:tab/>
        <w:tab/>
        <w:t>1 шт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4. Устройство и принцип работ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.1 Горелка состоит из ручки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наконечником в сборе и комплекта мундштуков. Ручка горелки имеет регулировочные вентили кислорода и горючего газа. К ручке по резиновым рукавам (ГОСТ 9356) через нижний ниппель 6,3 мм, обозначен на ручке «О», подается кислород, а через верхний ниппель 6,3 мм, подается горючий газ. К корпусу с помощью накидной гайки крепится наконечник, состоящий из смесительной камеры, инжектора, трубки, мундшту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2 Кислород, подаваемый через ниппель к вентилю и далее через дозирующее отверстие инжектора, создает разрежение перед цилиндрическим каналом смесительной камеры, в которую засасывается ацетилен и происходит смешивание. Образовавшаяся горючая смесь движется по трубке к цилиндрическому выходному каналу мундштука, на выходе из которого смесь горит. Регулирование мощности пламени в пределах одного наконечника производится вентилями. Ступенчатое изменение мощности пламени производится сменой мундштуков.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22" w:gutter="0" w:header="720" w:top="776" w:footer="337" w:bottom="393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i/>
        <w:sz w:val="32"/>
        <w:szCs w:val="3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</wp:posOffset>
          </wp:positionH>
          <wp:positionV relativeFrom="paragraph">
            <wp:posOffset>-264795</wp:posOffset>
          </wp:positionV>
          <wp:extent cx="829945" cy="505460"/>
          <wp:effectExtent l="0" t="0" r="0" b="0"/>
          <wp:wrapTight wrapText="bothSides">
            <wp:wrapPolygon edited="0">
              <wp:start x="-237" y="0"/>
              <wp:lineTo x="-237" y="21177"/>
              <wp:lineTo x="21600" y="21177"/>
              <wp:lineTo x="21600" y="0"/>
              <wp:lineTo x="-237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59045</wp:posOffset>
          </wp:positionH>
          <wp:positionV relativeFrom="paragraph">
            <wp:posOffset>-192405</wp:posOffset>
          </wp:positionV>
          <wp:extent cx="829945" cy="505460"/>
          <wp:effectExtent l="0" t="0" r="0" b="0"/>
          <wp:wrapTight wrapText="bothSides">
            <wp:wrapPolygon edited="0">
              <wp:start x="-237" y="0"/>
              <wp:lineTo x="-237" y="21177"/>
              <wp:lineTo x="21600" y="21177"/>
              <wp:lineTo x="21600" y="0"/>
              <wp:lineTo x="-237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Myriad Pro Cond;Corbel" w:ascii="Myriad Pro Cond;Corbel" w:hAnsi="Myriad Pro Cond;Corbel"/>
        <w:b/>
        <w:iCs/>
        <w:sz w:val="28"/>
        <w:szCs w:val="28"/>
      </w:rPr>
      <w:t xml:space="preserve">ГОРЕЛКИ ГАЗОПЛАМЕННЫЕ </w:t>
    </w:r>
    <w:r>
      <w:rPr>
        <w:rFonts w:cs="Myriad Pro Cond;Corbel" w:ascii="Myriad Pro Cond;Corbel" w:hAnsi="Myriad Pro Cond;Corbel"/>
        <w:b/>
        <w:iCs/>
        <w:sz w:val="28"/>
        <w:szCs w:val="28"/>
        <w:lang w:val="en-US"/>
      </w:rPr>
      <w:t>JETSOUD</w:t>
    </w:r>
    <w:r>
      <w:rPr>
        <w:b/>
        <w:iCs/>
        <w:sz w:val="28"/>
        <w:szCs w:val="28"/>
      </w:rPr>
      <w:tab/>
      <w:tab/>
      <w:tab/>
      <w:tab/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</wp:posOffset>
          </wp:positionH>
          <wp:positionV relativeFrom="paragraph">
            <wp:posOffset>-264795</wp:posOffset>
          </wp:positionV>
          <wp:extent cx="829945" cy="505460"/>
          <wp:effectExtent l="0" t="0" r="0" b="0"/>
          <wp:wrapTight wrapText="bothSides">
            <wp:wrapPolygon edited="0">
              <wp:start x="-237" y="0"/>
              <wp:lineTo x="-237" y="21177"/>
              <wp:lineTo x="21600" y="21177"/>
              <wp:lineTo x="21600" y="0"/>
              <wp:lineTo x="-237" y="0"/>
            </wp:wrapPolygon>
          </wp:wrapTight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ab/>
      <w:tab/>
    </w:r>
    <w:r>
      <w:rPr>
        <w:rFonts w:cs="Myriad Pro Cond;Corbel" w:ascii="Myriad Pro Cond;Corbel" w:hAnsi="Myriad Pro Cond;Corbel"/>
        <w:b/>
        <w:iCs/>
        <w:sz w:val="28"/>
        <w:szCs w:val="28"/>
      </w:rPr>
      <w:t xml:space="preserve">ГОРЕЛКИ ГАЗОПЛАМЕННЫЕ </w:t>
    </w:r>
    <w:r>
      <w:rPr>
        <w:rFonts w:cs="Myriad Pro Cond;Corbel" w:ascii="Myriad Pro Cond;Corbel" w:hAnsi="Myriad Pro Cond;Corbel"/>
        <w:b/>
        <w:iCs/>
        <w:sz w:val="28"/>
        <w:szCs w:val="28"/>
        <w:lang w:val="en-US"/>
      </w:rPr>
      <w:t>JETSOUD</w:t>
    </w:r>
    <w:r>
      <w:rPr>
        <w:b/>
        <w:i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yriad Pro;Corbel" w:hAnsi="Myriad Pro;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16"/>
      <w:szCs w:val="16"/>
      <w:lang w:val="ru-RU"/>
    </w:rPr>
  </w:style>
  <w:style w:type="character" w:styleId="1">
    <w:name w:val="Заголовок 1 Знак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</w:rPr>
  </w:style>
  <w:style w:type="character" w:styleId="Style12">
    <w:name w:val="Основной текст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character" w:styleId="FontStyle61">
    <w:name w:val="Font Style61"/>
    <w:qFormat/>
    <w:rPr>
      <w:rFonts w:ascii="Arial Unicode MS" w:hAnsi="Arial Unicode MS" w:eastAsia="Arial Unicode MS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1:00Z</dcterms:created>
  <dc:creator>Igor</dc:creator>
  <dc:description/>
  <cp:keywords/>
  <dc:language>en-US</dc:language>
  <cp:lastModifiedBy>Fedin Sergey</cp:lastModifiedBy>
  <cp:lastPrinted>2013-11-25T11:33:00Z</cp:lastPrinted>
  <dcterms:modified xsi:type="dcterms:W3CDTF">2020-08-12T11:41:00Z</dcterms:modified>
  <cp:revision>7</cp:revision>
  <dc:subject/>
  <dc:title>СП «КРАСС»                БКО-50-12,5</dc:title>
</cp:coreProperties>
</file>